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3</w:t>
      </w:r>
      <w:bookmarkStart w:id="0" w:name="_GoBack"/>
      <w:bookmarkEnd w:id="0"/>
    </w:p>
    <w:p>
      <w:pPr>
        <w:pStyle w:val="Normal"/>
        <w:jc w:val="center"/>
        <w:rPr/>
      </w:pPr>
      <w:r>
        <w:rPr/>
        <w:t>CALENDARIO    PROVE     COMUNI     DI       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3158"/>
        <w:gridCol w:w="173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GOMEN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55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iemi numerici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O-APR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colo letterale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azioni e problemi di 1° grado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O-APR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azioni in 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azioni di 2° grado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i complessi e disequazioni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O-APR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metria analitica: retta parabola e circonferenz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azioni esponenziali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R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ini e limiti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O-APR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ivate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N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 e min di funzioni in due variabili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O-APR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tegrali 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Nota</w:t>
      </w:r>
      <w:r>
        <w:rPr/>
        <w:t>:   fatta eccezione per la sezione carceraria, in quanto le due classi 3 e 4 sono unific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16:00Z</dcterms:created>
  <dc:creator>Docenti_3</dc:creator>
  <dc:description/>
  <dc:language>en-US</dc:language>
  <cp:lastModifiedBy>Giovanni Fraia</cp:lastModifiedBy>
  <cp:lastPrinted>2015-09-08T16:25:00Z</cp:lastPrinted>
  <dcterms:modified xsi:type="dcterms:W3CDTF">2015-11-28T13:16:00Z</dcterms:modified>
  <cp:revision>2</cp:revision>
  <dc:subject/>
  <dc:title/>
</cp:coreProperties>
</file>